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1409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5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</w:tblGrid>
      <w:tr>
        <w:trPr>
          <w:cantSplit w:val="true"/>
        </w:trPr>
        <w:tc>
          <w:tcPr>
            <w:tcW w:w="10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DASTRO ALUNO INICIAÇÃO CIENTÍFIC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57"/>
        <w:gridCol w:w="567"/>
        <w:gridCol w:w="567"/>
        <w:gridCol w:w="5954"/>
      </w:tblGrid>
      <w:tr>
        <w:trPr>
          <w:cantSplit w:val="true"/>
        </w:trPr>
        <w:tc>
          <w:tcPr>
            <w:tcW w:w="10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8"/>
                <w:szCs w:val="28"/>
              </w:rPr>
              <w:t>- IDENTIFICAÇÃO</w:t>
            </w: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:  </w:t>
            </w:r>
          </w:p>
        </w:tc>
      </w:tr>
      <w:tr>
        <w:trPr>
          <w:cantSplit w:val="true"/>
        </w:trPr>
        <w:tc>
          <w:tcPr>
            <w:tcW w:w="10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xo:    (  ) Feminino     (  ) Masculino                      Data de nascimento:       /      /     </w:t>
            </w:r>
          </w:p>
        </w:tc>
      </w:tr>
      <w:tr>
        <w:trPr>
          <w:cantSplit w:val="true"/>
        </w:trPr>
        <w:tc>
          <w:tcPr>
            <w:tcW w:w="4791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turalidade: 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:                  Nacionalidade: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: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:                                                Órgão expedidor:</w:t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k Lattes: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em citações bibliográficas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7" w:type="dxa"/>
        <w:jc w:val="left"/>
        <w:tblInd w:w="-1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904"/>
        <w:gridCol w:w="1843"/>
      </w:tblGrid>
      <w:tr>
        <w:trPr>
          <w:cantSplit w:val="true"/>
        </w:trPr>
        <w:tc>
          <w:tcPr>
            <w:tcW w:w="10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II –DADOS DO CURSO DE GRADUÇÃO</w:t>
            </w:r>
            <w:r>
              <w:rPr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:                                                                                         Matrícula No.</w:t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e início:         /       /                                      Previsão de término:    /     /         </w:t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: (em meses)</w:t>
            </w:r>
          </w:p>
        </w:tc>
      </w:tr>
      <w:tr>
        <w:trPr>
          <w:cantSplit w:val="true"/>
        </w:trPr>
        <w:tc>
          <w:tcPr>
            <w:tcW w:w="8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da realização da Disciplina Segurança em Laboratório:    /      /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45"/>
        <w:gridCol w:w="173"/>
      </w:tblGrid>
      <w:tr>
        <w:trPr>
          <w:cantSplit w:val="true"/>
        </w:trPr>
        <w:tc>
          <w:tcPr>
            <w:tcW w:w="10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– DADOS DA BOLSA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ência:´(   ) CNPq  (   ) FAPEMIG  (   ) CAPES  (   ) Outro. Especificar:______________________ Tipo de Bolsa: (   ) Inic. Científica  (   ) Pró-noturno (   ) Outro. Especificar:____________________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ício:    /     /                        Término:      /      /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: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 de Pesqusa: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Área de Concentração:                                                Departamento/Unidade: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0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ência:                                                                    Tipo de Bolsa: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ício:    /     /                        Término:      /      / 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: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 de Pesqusa: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                                                Departamento/Unidade: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– DADOS DA INICIAÇÃO CIENTÍFICA VOLUNTÁRIA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ício:    /     /                        Término:      /      / 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: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Aprovação na Câmara Departamental*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to de Pesqusa:</w:t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Área de Concentração:                                                  Departamento/Unidad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67"/>
        <w:gridCol w:w="1134"/>
        <w:gridCol w:w="5529"/>
      </w:tblGrid>
      <w:tr>
        <w:trPr>
          <w:cantSplit w:val="true"/>
        </w:trPr>
        <w:tc>
          <w:tcPr>
            <w:tcW w:w="10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– CONTATO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dereço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EP: </w:t>
            </w:r>
          </w:p>
        </w:tc>
      </w:tr>
      <w:tr>
        <w:trPr>
          <w:trHeight w:val="599" w:hRule="atLeast"/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e/Estado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 Residencial: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 Celular:                                Telefone Laboratório:</w:t>
            </w:r>
          </w:p>
        </w:tc>
      </w:tr>
      <w:tr>
        <w:trPr>
          <w:trHeight w:val="599" w:hRule="atLeast"/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m caso de emergência contacar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u de parentesco</w:t>
            </w:r>
          </w:p>
        </w:tc>
      </w:tr>
      <w:tr>
        <w:trPr>
          <w:trHeight w:val="599" w:hRule="atLeast"/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Aluno: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:       /         /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 – DECLARAÇÃO ORIENTADOR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claro a veracidade das informações supracitadas e comprometo-me a informar ao Programa de Pós-Graduação em Química sobre qualquer alteração, principalmente quanto vigência e tipo de bol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o Horizonte,           de                                    de        20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Documento de Aprovação na Câmara Departa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</w:tblGrid>
      <w:tr>
        <w:trPr>
          <w:trHeight w:val="269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 – PARA USO DA SECRETARIA DE PÓS-GRADUAÇÃO</w:t>
            </w:r>
          </w:p>
        </w:tc>
      </w:tr>
      <w:tr>
        <w:trPr/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ata de Registo no Colegiado de Graduação:       /    /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a de Registro no Colegiado de Pós-graduação:   /    /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 de 1</w:t>
      </w:r>
    </w:p>
    <w:sectPr>
      <w:type w:val="nextPage"/>
      <w:pgSz w:w="12240" w:h="15840"/>
      <w:pgMar w:left="1134" w:right="3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1:00Z</dcterms:created>
  <dc:creator>PRPG</dc:creator>
  <dc:description/>
  <dc:language>en-US</dc:language>
  <cp:lastModifiedBy>Posgrad</cp:lastModifiedBy>
  <cp:lastPrinted>2016-03-11T16:21:00Z</cp:lastPrinted>
  <dcterms:modified xsi:type="dcterms:W3CDTF">2016-09-15T12:21:00Z</dcterms:modified>
  <cp:revision>2</cp:revision>
  <dc:subject/>
  <dc:title>UNIVERSIDADE FEDERAL DE MINAS GERAIS</dc:title>
</cp:coreProperties>
</file>